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1"/>
        <w:gridCol w:w="2189"/>
        <w:gridCol w:w="2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ate: 18 August 2009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mpany Transaction Checkli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any: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time Analysis and News Limited (the Compan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riginator: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Gray</w:t>
            </w:r>
          </w:p>
        </w:tc>
      </w:tr>
      <w:tr>
        <w:trPr>
          <w:trHeight w:val="1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cription of Transa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pany will repurchase 25 ordinary shares of £1 each (the Shares) from Cynthia Elizabeth Chenhalls Busfield (CB) for a total of £33,420 which will come from the Company’s distributable reserves.  Once repurchased the Shares will be cancelled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will then leave CB with 7.7% (75 ordinary shares of £1 each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vir and Matt will then gift CB 23 ordinary shares of £1 each to take CB’s shareholding in the Company to 98 (10% of the issued shares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gift will come in the following format; 13 ordinary shares of £1 each from Ranvir and 10 ordinary shares of £1 each from Matt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s leaving a total of 975 ordinary shares of £1 each split thus:-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            198    (20.30%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vir         379   (38.87%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L            300    (30.76%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                 98   (10.05%)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egal A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ritten Resolutions of the Directors of the Company - approving the contract for the purchase by the Company of 25 ordinary shares (of £1 each in the capital of the Company) held by CB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Written Resolutions of the Directors of the Company - approving the transfer of 13 ordinary shares of £1 (in the capital of the Company) held by Ranvir to CB for nil consideration and the transfer of 10 ordinary shares (of £1 in the capital of the Company) held by Matt to CB for nil consideratio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  Written Special Shareholder resolutions from each of Ranvir, STA Holdings Ltd and Matt approving the above share buyback;</w:t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Draft Share Purchase Agreement in relation the above share buyback;</w:t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Supplemental Deed in relation the above share buyback and transfers;</w:t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Letter - G. Busfield general letter of notification – conflicts of interest in the above share buyback August 2009;</w:t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Three stock transfer forms in relation to the above transfer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Form 169 - To be submitted to Companies House once the stamp duty has been paid on the share buyback (£170) to HMRC stamp office; and</w:t>
            </w:r>
          </w:p>
          <w:p>
            <w:pPr>
              <w:pStyle w:val="Normal"/>
              <w:rPr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CB, Ranvir and Matt will need to hand back their share certificates to P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 that they can be cancelled and new ones issued once the above share buyback and transfers have taken place.</w:t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to Move Fu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33,42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e Appro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paratext">
    <w:name w:val="subpar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ra11">
    <w:name w:val="subpara11"/>
    <w:basedOn w:val="Normal"/>
    <w:qFormat/>
    <w:pPr>
      <w:spacing w:before="280" w:after="280"/>
      <w:ind w:left="480" w:right="240" w:hanging="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40:00Z</dcterms:created>
  <dc:creator>Shaun Pratley</dc:creator>
  <dc:description/>
  <cp:keywords/>
  <dc:language>en-US</dc:language>
  <cp:lastModifiedBy>paul.gray</cp:lastModifiedBy>
  <cp:lastPrinted>2008-09-09T11:43:00Z</cp:lastPrinted>
  <dcterms:modified xsi:type="dcterms:W3CDTF">2009-08-18T10:47:00Z</dcterms:modified>
  <cp:revision>21</cp:revision>
  <dc:subject/>
  <dc:title>FILE NOTE</dc:title>
</cp:coreProperties>
</file>