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 to George Bus field representing   RANS Ltd.</w:t>
      </w:r>
    </w:p>
    <w:p>
      <w:pPr>
        <w:pStyle w:val="Normal"/>
        <w:rPr/>
      </w:pPr>
      <w:r>
        <w:rPr/>
      </w:r>
    </w:p>
    <w:p>
      <w:pPr>
        <w:pStyle w:val="Normal"/>
        <w:rPr/>
      </w:pPr>
      <w:r>
        <w:rPr/>
        <w:t>The following  comments are based on the documentation supplied ,including  the shareholders agreement of 1st March 2006 and the Deed of Variation apparently dated  December 2010.The original Shareholders Agreement should include Deeds of Adherence executed by  Mr Patel ,Mr Anthony Cheung and  Ms Busfield .For the purposes of this note ,I am assuming that they were executed. I am also assuming the deed of Variation was signed and dated.</w:t>
      </w:r>
    </w:p>
    <w:p>
      <w:pPr>
        <w:pStyle w:val="Normal"/>
        <w:rPr/>
      </w:pPr>
      <w:r>
        <w:rPr/>
        <w:t>Nomination ,appointment and retirement/dismissal of Directors.</w:t>
      </w:r>
    </w:p>
    <w:p>
      <w:pPr>
        <w:pStyle w:val="Normal"/>
        <w:rPr/>
      </w:pPr>
      <w:r>
        <w:rPr/>
        <w:t>Certain shareholders can nominate Directors for appointment by the Board or the Shareholders. The Board can appoint additional Directors as it wishes ,but this would be subject to the approval of the shareholders at the subsequent AGM.</w:t>
      </w:r>
    </w:p>
    <w:p>
      <w:pPr>
        <w:pStyle w:val="Normal"/>
        <w:rPr/>
      </w:pPr>
      <w:r>
        <w:rPr/>
        <w:t>Dismissal/retirement of Directors ---the provisions on this in the Model Articles(Table A) are excluded but there are no replacement provisions other than where  the director has committed gross misconduct under his service agreement. Gross misconduct includes fraud, assault, harassment of employees or suppliers ,and bullying or intimidation designed to cause considerable distress.</w:t>
      </w:r>
    </w:p>
    <w:p>
      <w:pPr>
        <w:pStyle w:val="Normal"/>
        <w:rPr/>
      </w:pPr>
      <w:r>
        <w:rPr/>
        <w:t>If gross misconduct does not apply then a Director can only be removed by a majority vote of the shareholders made at an actual shareholders meeting for which we would have to give statutory notice of a clear 21 days. This does not prevent the Board from removing the  role of MD from the individual whilst leaving him as a Director pending the shareholders meeting called to dismiss him.</w:t>
      </w:r>
    </w:p>
    <w:p>
      <w:pPr>
        <w:pStyle w:val="Normal"/>
        <w:rPr/>
      </w:pPr>
      <w:r>
        <w:rPr/>
        <w:t>The amendment contained in the Deed of Variation relates to Directors being able to decide who deals with HR. It does not give a right of dismissal.</w:t>
      </w:r>
    </w:p>
    <w:p>
      <w:pPr>
        <w:pStyle w:val="Normal"/>
        <w:rPr/>
      </w:pPr>
      <w:r>
        <w:rPr/>
        <w:t>If there is a draft agreement for his role as MD ,please let me have a sight of it .</w:t>
      </w:r>
    </w:p>
    <w:p>
      <w:pPr>
        <w:pStyle w:val="Normal"/>
        <w:rPr/>
      </w:pPr>
      <w:r>
        <w:rPr/>
        <w:t>Administrative provisions.</w:t>
      </w:r>
    </w:p>
    <w:p>
      <w:pPr>
        <w:pStyle w:val="Normal"/>
        <w:rPr/>
      </w:pPr>
      <w:r>
        <w:rPr/>
        <w:t>The Shareholders Agreement provides that (13.2) from 24 months after the date of the agreement' IF REQUIRED BY THE COMPANY'  certain infrastructure services will be provided by STA .This means the company does not have to use such services other than under a separate contract.</w:t>
      </w:r>
    </w:p>
    <w:p>
      <w:pPr>
        <w:pStyle w:val="Normal"/>
        <w:rPr/>
      </w:pPr>
      <w:r>
        <w:rPr/>
        <w:t xml:space="preserve">The documentation contains rights of pre-emption which would have the affect that all the Singh shares would be divided  between the remaining shareholders pro rata .The settlement agreement with the Singhs provides that such shares are bought by the company .This has the affect ,without any shareholders having to pay out, of increasing the proportion ,and therefore value of the shares held by each shareholder. At the same time , it creates  a dynamic by which the respective voting rights of the remaining shareholders are altered ,most particularly by increasing  Mr Schneider's  and Mr Cheung's holdings to a size where they can (either of them) prevent the passing of a special resolution which is required for important matters such as changing the Articles of the company and change of the company's capital structure. </w:t>
      </w:r>
    </w:p>
    <w:p>
      <w:pPr>
        <w:pStyle w:val="Normal"/>
        <w:rPr/>
      </w:pPr>
      <w:r>
        <w:rPr/>
        <w:t>More importantly ,if the present dispute with Mr Cheung is settled on a similar basis to the Singh matter, then Mr Schneider's shareholding will exceed 50% ,giving him effective control of the company .From the size of the original shareholdings ,and the documentation referred to above ,it is clear that there was no intention that any one shareholder would gain overall control and I am surprised that this matter is being handled without the existing shareholders being  informed and advised to take separate legal advice ,as the company coming under the control of one shareholder could ,clearly, affect their  position. As you will appreciate ,this consequence will occur without the need for Mr Schneider to actually buy any shares --if the company buys back Mr Cheung's shares then Mr Schneider will have over 50% of the remaining   shares .The shareholders should be consulted in the matter and no final arrangement made with Mr Cheung until this is done.</w:t>
      </w:r>
    </w:p>
    <w:p>
      <w:pPr>
        <w:pStyle w:val="Normal"/>
        <w:rPr/>
      </w:pPr>
      <w:r>
        <w:rPr/>
        <w:t>Section 19 of the original shareholders agreement contains a 'deadlock provision which presumably applies only when voting is split 50/50 which is unlikely to apply in this case.</w:t>
      </w:r>
    </w:p>
    <w:p>
      <w:pPr>
        <w:pStyle w:val="Normal"/>
        <w:rPr/>
      </w:pPr>
      <w:r>
        <w:rPr/>
      </w:r>
    </w:p>
    <w:p>
      <w:pPr>
        <w:pStyle w:val="Normal"/>
        <w:rPr/>
      </w:pPr>
      <w:r>
        <w:rPr/>
        <w:t>Please  let me have any employment /consultancy draft agreement in connection with the MD and let me know if all the above documents have been signed and executed.</w:t>
      </w:r>
    </w:p>
    <w:p>
      <w:pPr>
        <w:pStyle w:val="Normal"/>
        <w:rPr/>
      </w:pPr>
      <w:r>
        <w:rPr/>
        <w:t>There is a provision in the Variation that 'All Board meetings  of the company shall be held at the registered office of SHL from time to time.'  This is vague --if the word  'all' was removed it would clearly mean ,they could be held there now and again ,and ,if the words 'from time to time ' were removed then it would be clear that all meetings had to be held there. I know that ,in practice, all meetings have been held there ,but the position remains unclear.</w:t>
      </w:r>
    </w:p>
    <w:p>
      <w:pPr>
        <w:pStyle w:val="Normal"/>
        <w:rPr/>
      </w:pPr>
      <w:r>
        <w:rPr/>
      </w:r>
    </w:p>
    <w:p>
      <w:pPr>
        <w:pStyle w:val="Normal"/>
        <w:rPr/>
      </w:pPr>
      <w:r>
        <w:rPr/>
        <w:t>I look forward to hearing from you.</w:t>
      </w:r>
    </w:p>
    <w:p>
      <w:pPr>
        <w:pStyle w:val="Normal"/>
        <w:rPr/>
      </w:pPr>
      <w:r>
        <w:rPr/>
        <w:t>Regards</w:t>
      </w:r>
    </w:p>
    <w:p>
      <w:pPr>
        <w:pStyle w:val="Normal"/>
        <w:rPr/>
      </w:pPr>
      <w:r>
        <w:rPr/>
        <w:t>Michael Edwards</w:t>
      </w:r>
    </w:p>
    <w:p>
      <w:pPr>
        <w:pStyle w:val="Normal"/>
        <w:rPr/>
      </w:pPr>
      <w:r>
        <w:rPr/>
        <w:t>Setfords Solicitors</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28:00Z</dcterms:created>
  <dc:creator>Setfords User</dc:creator>
  <dc:description/>
  <cp:keywords/>
  <dc:language>en-US</dc:language>
  <cp:lastModifiedBy>GCV</cp:lastModifiedBy>
  <dcterms:modified xsi:type="dcterms:W3CDTF">2016-06-10T13:28:00Z</dcterms:modified>
  <cp:revision>2</cp:revision>
  <dc:subject/>
  <dc:title/>
</cp:coreProperties>
</file>