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eptable means of proving identity and addres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3366FF"/>
          <w:sz w:val="32"/>
        </w:rPr>
        <w:t>Evidence of Identity - one of the following</w:t>
      </w:r>
      <w:r>
        <w:rPr>
          <w:rFonts w:cs="Arial" w:ascii="Arial" w:hAnsi="Arial"/>
          <w:color w:val="3366FF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rrent signed passport or National Identity Card / Passport (overseas resident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rrent U.K. driving licence. (new version with photo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ll U.K. driving license (old version) – old style provisional driving licences should not be accept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nefit Book or letter from the benefits agency confirming entitlement to benefi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60 / P45 / Notice of Coding - Inland Revenue Tax Notific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rearms certificate (issued by a Chief Constable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idency permit issued by the Home Offic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66FF"/>
          <w:sz w:val="32"/>
        </w:rPr>
      </w:pPr>
      <w:r>
        <w:rPr>
          <w:rFonts w:cs="Arial" w:ascii="Arial" w:hAnsi="Arial"/>
          <w:b/>
          <w:bCs/>
          <w:color w:val="3366FF"/>
          <w:sz w:val="32"/>
        </w:rPr>
        <w:t>Evidence of address – one of the follow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ord of home visi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ctoral register sear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ent utility bill or a certificate from a supplier of utilities confirming arrangements to pa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cal tax authority bill / business rate bill / council tax bil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rrent UK photo card driving licence ( if not used as evidence of name 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nk, building society or passbook containing current addres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recent original mortgage statement from a recognised lend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ors letter confirming recent house purcha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t book or tenancy agreement.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2:00Z</dcterms:created>
  <dc:creator>Nova Consultants</dc:creator>
  <dc:description/>
  <cp:keywords/>
  <dc:language>en-US</dc:language>
  <cp:lastModifiedBy>nicole</cp:lastModifiedBy>
  <cp:lastPrinted>2007-01-31T11:12:00Z</cp:lastPrinted>
  <dcterms:modified xsi:type="dcterms:W3CDTF">2007-01-31T11:12:00Z</dcterms:modified>
  <cp:revision>2</cp:revision>
  <dc:subject/>
  <dc:title>Money Laundering</dc:title>
</cp:coreProperties>
</file>