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8"/>
        <w:gridCol w:w="263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89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Insolvency Act 1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Voluntary Winding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of Solv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bodying a Statem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ts &amp; Liabilitie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4.70 contd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0"/>
      </w:tblGrid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6330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altime Analysis and News Limite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d by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hard Rones of ThorntonRones Limited , 311 High Road, Loughton, Essex, IG10 1AH  </w:t>
            </w:r>
          </w:p>
        </w:tc>
      </w:tr>
    </w:tbl>
    <w:p>
      <w:pPr>
        <w:pStyle w:val="Normal"/>
        <w:spacing w:before="480" w:after="240"/>
        <w:ind w:left="539" w:hanging="539"/>
        <w:rPr/>
      </w:pPr>
      <w:r>
        <w:rPr/>
        <w:t>DECLARATION OF SOLVENCY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r Adam Lint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Stanhope Garde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 1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being the sole director of  </w:t>
      </w:r>
      <w:r>
        <w:rPr>
          <w:rFonts w:cs="Arial" w:ascii="Arial" w:hAnsi="Arial"/>
          <w:bCs/>
          <w:sz w:val="22"/>
          <w:szCs w:val="22"/>
        </w:rPr>
        <w:t xml:space="preserve">Realtime Analysis and News Limited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o solemnly and sincerely declare that I have made a full enquiry into the affairs of this company, and that, having done so, I have formed the opinion that this company will be able to pay its debts in full together with interest at the official rate within a period of 12 months, from the commencement of the winding up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ppend a statement of the company’s assets and liabilities as at </w:t>
      </w:r>
      <w:r>
        <w:rPr>
          <w:rFonts w:cs="Arial" w:ascii="Arial" w:hAnsi="Arial"/>
          <w:sz w:val="22"/>
          <w:szCs w:val="22"/>
          <w:highlight w:val="yellow"/>
        </w:rPr>
        <w:t>(Date)</w:t>
      </w:r>
      <w:r>
        <w:rPr>
          <w:rFonts w:cs="Arial" w:ascii="Arial" w:hAnsi="Arial"/>
          <w:sz w:val="22"/>
          <w:szCs w:val="22"/>
        </w:rPr>
        <w:tab/>
        <w:tab/>
        <w:tab/>
        <w:t>, being the last practicable date before the making of this declaration. (Exhibit RTA-01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 make this solemn declaration, conscientiously believing it to be true, and by virtue of the provisions of the Statutory Declarations Act 1835.</w:t>
      </w:r>
    </w:p>
    <w:p>
      <w:pPr>
        <w:pStyle w:val="Normal"/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990"/>
        <w:gridCol w:w="2861"/>
        <w:gridCol w:w="469"/>
        <w:gridCol w:w="373"/>
        <w:gridCol w:w="2057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ed at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me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r or Commissioner for Oath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RTA-01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00"/>
        <w:gridCol w:w="1320"/>
        <w:gridCol w:w="960"/>
        <w:gridCol w:w="960"/>
        <w:gridCol w:w="360"/>
        <w:gridCol w:w="960"/>
        <w:gridCol w:w="174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time Analysis and News Limi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4.70 contd</w:t>
            </w:r>
          </w:p>
        </w:tc>
      </w:tr>
      <w:tr>
        <w:trPr>
          <w:trHeight w:val="10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tement as at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(Date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showing assets at estimated realisable values and liabilities expected to rank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to Realise or to rank for payment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ETS &amp; LIABILITIES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E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timated realisable value of asset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ABILITI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tor Disbursements (Net Estimate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quidator's Fees (Net) 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stimated Liabilities </w:t>
            </w:r>
          </w:p>
        </w:tc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timated surplus after paying debts in full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990"/>
        <w:gridCol w:w="2861"/>
        <w:gridCol w:w="469"/>
        <w:gridCol w:w="373"/>
        <w:gridCol w:w="2057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ed at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m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Solicitor or Commissioner for Oath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39" w:hanging="0"/>
      <w:jc w:val="right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MVL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Kroll</dc:creator>
  <dc:description/>
  <dc:language>en-US</dc:language>
  <cp:lastModifiedBy>Jennifer Munday</cp:lastModifiedBy>
  <cp:lastPrinted>2017-10-30T13:32:00Z</cp:lastPrinted>
  <dcterms:modified xsi:type="dcterms:W3CDTF">2017-12-20T10:31:00Z</dcterms:modified>
  <cp:revision>3</cp:revision>
  <dc:subject/>
  <dc:title>Form 4</dc:title>
</cp:coreProperties>
</file>