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XXX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YYY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ZZZ 2006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The Director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Realtime Analysis and News Limite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One Whittington Avenu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Lond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EC3V 1L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Dear Sir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>Re:   Realtime Analysis and News Limited (“the Company”)</w:t>
      </w:r>
    </w:p>
    <w:p>
      <w:pPr>
        <w:pStyle w:val="Normal"/>
        <w:tabs>
          <w:tab w:val="clear" w:pos="720"/>
          <w:tab w:val="left" w:pos="-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 hereby apply for 117 ordinary shares in the Company with a nominal value of £1 each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 enclose a cheque in the sum of £149,999.85 as the subscription monies for the issue of these shares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I agree to abide by the terms of the Company’s Memorandum and Articles of Association and the terms of issue of the said shares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Yours faith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sectPr>
      <w:type w:val="nextPage"/>
      <w:pgSz w:w="12240" w:h="15840"/>
      <w:pgMar w:left="1797" w:right="1797" w:gutter="0" w:header="0" w:top="20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03:00Z</dcterms:created>
  <dc:creator>Julian Turnbull</dc:creator>
  <dc:description/>
  <cp:keywords/>
  <dc:language>en-US</dc:language>
  <cp:lastModifiedBy>sonny.schneider</cp:lastModifiedBy>
  <cp:lastPrinted>2005-09-01T15:50:00Z</cp:lastPrinted>
  <dcterms:modified xsi:type="dcterms:W3CDTF">2006-06-09T14:03:00Z</dcterms:modified>
  <cp:revision>2</cp:revision>
  <dc:subject/>
  <dc:title>2 September 2005</dc:title>
</cp:coreProperties>
</file>